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7" w:hanging="0"/>
        <w:jc w:val="both"/>
        <w:rPr/>
      </w:pPr>
      <w:r>
        <w:rPr>
          <w:sz w:val="28"/>
          <w:szCs w:val="28"/>
        </w:rPr>
        <w:t xml:space="preserve">УДК </w:t>
      </w:r>
      <w:r>
        <w:rPr>
          <w:color w:val="000000"/>
          <w:sz w:val="28"/>
          <w:szCs w:val="28"/>
          <w:lang w:val="ru-RU"/>
        </w:rPr>
        <w:t>378.147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ФЕНОМЕНОЛОГИЯ ПОНЯТИЙ «ЭРГОНОМИКА» И «ПЕДАГОГИКО-ЭРГОНОМИЧЕСКИЕ УСЛОВИЯ ОБУЧЕНИЯ МЛАДШИХ ШКОЛЬНИКОВ» В ПЕДАГОГИКЕ НАЧАЛЬНОГО ОБРАЗОВАНИЯ</w:t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28"/>
        <w:ind w:lef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ябова Е.В.</w:t>
      </w:r>
    </w:p>
    <w:p>
      <w:pPr>
        <w:pStyle w:val="Normal"/>
        <w:spacing w:lineRule="auto" w:line="228"/>
        <w:ind w:lef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женер научно-образовательного центра </w:t>
      </w:r>
    </w:p>
    <w:p>
      <w:pPr>
        <w:pStyle w:val="Normal"/>
        <w:spacing w:lineRule="auto" w:line="228"/>
        <w:ind w:lef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ГБОУ ВПО «Астраханский государственный университет»</w:t>
      </w:r>
    </w:p>
    <w:p>
      <w:pPr>
        <w:pStyle w:val="Normal"/>
        <w:spacing w:lineRule="auto" w:line="228"/>
        <w:ind w:lef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Аннотация. </w:t>
      </w:r>
      <w:r>
        <w:rPr>
          <w:sz w:val="28"/>
          <w:szCs w:val="28"/>
          <w:lang w:val="ru-RU"/>
        </w:rPr>
        <w:t xml:space="preserve">С статье представлены основные теоретические исследования в области педагогической эргономики и педагогики начального образования. Проведен контент-анализ понятий «эргономика», «эргономические условия», «педагогико-эргономические условия обучения младших школьников». 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b/>
          <w:bCs/>
          <w:sz w:val="28"/>
          <w:szCs w:val="28"/>
          <w:lang w:val="ru-RU"/>
        </w:rPr>
        <w:t>Анотація.</w:t>
      </w:r>
      <w:r>
        <w:rPr>
          <w:sz w:val="28"/>
          <w:szCs w:val="28"/>
          <w:lang w:val="ru-RU"/>
        </w:rPr>
        <w:t xml:space="preserve"> З статті представлені основні теоретичні дослідження в галузі педагогічної ергономіки і педагогіки початкової освіти. Проведено контент-аналіз понять «ергономіка», «ергономічні умови», «педагогічно-ергономічні умови навчання молодших школярів».</w:t>
      </w:r>
    </w:p>
    <w:p>
      <w:pPr>
        <w:pStyle w:val="Normal"/>
        <w:spacing w:lineRule="auto" w:line="228"/>
        <w:ind w:left="57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The Abstract: </w:t>
      </w:r>
      <w:r>
        <w:rPr>
          <w:sz w:val="28"/>
          <w:szCs w:val="28"/>
          <w:lang w:val="ru-RU"/>
        </w:rPr>
        <w:t>In the article the basic theoretical research in the field of ergonomics teaching and pedagogy of primary education. Conducted a content analysis of the concepts of "ergonomics", "ergonomic conditions", "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edagogical and ergonomic conditions of training primary school children."</w:t>
      </w:r>
    </w:p>
    <w:p>
      <w:pPr>
        <w:pStyle w:val="Normal"/>
        <w:spacing w:lineRule="auto" w:line="228"/>
        <w:ind w:left="5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6"/>
        <w:numPr>
          <w:ilvl w:val="0"/>
          <w:numId w:val="0"/>
        </w:numPr>
        <w:snapToGrid w:val="false"/>
        <w:spacing w:lineRule="auto" w:line="228" w:before="0" w:after="0"/>
        <w:ind w:left="57" w:hanging="0"/>
        <w:jc w:val="both"/>
        <w:rPr/>
      </w:pPr>
      <w:r>
        <w:rPr>
          <w:sz w:val="28"/>
          <w:szCs w:val="28"/>
          <w:lang w:val="ru-RU"/>
        </w:rPr>
        <w:t xml:space="preserve">Ключевые слова: </w:t>
      </w:r>
      <w:r>
        <w:rPr>
          <w:b w:val="false"/>
          <w:bCs w:val="false"/>
          <w:sz w:val="28"/>
          <w:szCs w:val="28"/>
          <w:lang w:val="ru-RU"/>
        </w:rPr>
        <w:t>эргономика,  педагогико-эргономические условия, младший школьник,  педагогико-эргономические условия обучения младших школьников.</w:t>
      </w:r>
    </w:p>
    <w:p>
      <w:pPr>
        <w:pStyle w:val="Heading6"/>
        <w:snapToGrid w:val="false"/>
        <w:spacing w:lineRule="auto" w:line="228" w:before="0" w:after="0"/>
        <w:ind w:left="57" w:hanging="0"/>
        <w:jc w:val="both"/>
        <w:rPr/>
      </w:pPr>
      <w:r>
        <w:rPr>
          <w:sz w:val="28"/>
          <w:szCs w:val="28"/>
          <w:lang w:val="ru-RU"/>
        </w:rPr>
        <w:t>Ключові слова:</w:t>
      </w:r>
      <w:r>
        <w:rPr>
          <w:b w:val="false"/>
          <w:bCs w:val="false"/>
          <w:sz w:val="28"/>
          <w:szCs w:val="28"/>
          <w:lang w:val="ru-RU"/>
        </w:rPr>
        <w:t xml:space="preserve"> ергономіка, педагогічно-ергономічні умови, молодший школяр, педагогічно-ергономічні умови навчання молодших школярів.</w:t>
      </w:r>
    </w:p>
    <w:p>
      <w:pPr>
        <w:pStyle w:val="Heading6"/>
        <w:snapToGrid w:val="false"/>
        <w:spacing w:lineRule="auto" w:line="228" w:before="0" w:after="0"/>
        <w:ind w:left="57" w:hanging="0"/>
        <w:jc w:val="both"/>
        <w:rPr/>
      </w:pPr>
      <w:r>
        <w:rPr>
          <w:sz w:val="28"/>
          <w:szCs w:val="28"/>
          <w:lang w:val="ru-RU"/>
        </w:rPr>
        <w:t xml:space="preserve">Keywords: </w:t>
      </w:r>
      <w:r>
        <w:rPr>
          <w:b w:val="false"/>
          <w:bCs w:val="false"/>
          <w:sz w:val="28"/>
          <w:szCs w:val="28"/>
          <w:lang w:val="ru-RU"/>
        </w:rPr>
        <w:t>ergonomics, pedagogical and ergonomic conditions, younger students, pedagogical and ergonomic environment for learning elementary school students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ru-RU"/>
        </w:rPr>
        <w:t>В н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ru-RU"/>
        </w:rPr>
        <w:t xml:space="preserve">стоящее время в федеральный компонент государственного образовательного стандарта и примерные программы начального образования включены вопросы о здоровье учащихся и здоровом образе жизни. </w:t>
      </w:r>
      <w:r>
        <w:rPr>
          <w:sz w:val="28"/>
          <w:szCs w:val="28"/>
        </w:rPr>
        <w:t xml:space="preserve">Проблема сбережения здоровья и создания благоприятных условий для развития и обучения школьников является одной из самых актуальных и значимых в сложившейся системе образования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ременно</w:t>
      </w:r>
      <w:r>
        <w:rPr>
          <w:sz w:val="28"/>
          <w:szCs w:val="28"/>
          <w:lang w:val="ru-RU"/>
        </w:rPr>
        <w:t>е обра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ает </w:t>
      </w:r>
      <w:r>
        <w:rPr>
          <w:sz w:val="28"/>
          <w:szCs w:val="28"/>
        </w:rPr>
        <w:t>задачи, связанные с созданием условий</w:t>
      </w:r>
      <w:r>
        <w:rPr>
          <w:color w:val="000000"/>
          <w:sz w:val="28"/>
          <w:szCs w:val="28"/>
        </w:rPr>
        <w:t xml:space="preserve"> подготовки подрастающего поколения, </w:t>
      </w:r>
      <w:r>
        <w:rPr>
          <w:sz w:val="28"/>
          <w:szCs w:val="28"/>
        </w:rPr>
        <w:t>проведением оптимизации учебной, психологической и физической нагрузки учащихся. В связи с эти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зникает 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  <w:lang w:val="ru-RU"/>
        </w:rPr>
        <w:t>сть</w:t>
      </w:r>
      <w:r>
        <w:rPr>
          <w:color w:val="000000"/>
          <w:sz w:val="28"/>
          <w:szCs w:val="28"/>
        </w:rPr>
        <w:t xml:space="preserve"> созда</w:t>
      </w:r>
      <w:r>
        <w:rPr>
          <w:color w:val="000000"/>
          <w:sz w:val="28"/>
          <w:szCs w:val="28"/>
          <w:lang w:val="ru-RU"/>
        </w:rPr>
        <w:t>ния</w:t>
      </w:r>
      <w:r>
        <w:rPr>
          <w:color w:val="000000"/>
          <w:sz w:val="28"/>
          <w:szCs w:val="28"/>
        </w:rPr>
        <w:t xml:space="preserve"> соответствующ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организационно-педагоги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педагогико-эргономических</w:t>
      </w:r>
      <w:r>
        <w:rPr>
          <w:color w:val="000000"/>
          <w:sz w:val="28"/>
          <w:szCs w:val="28"/>
        </w:rPr>
        <w:t xml:space="preserve"> услов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, способствующ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решению этих задач. </w:t>
      </w:r>
      <w:r>
        <w:rPr>
          <w:sz w:val="28"/>
          <w:szCs w:val="28"/>
        </w:rPr>
        <w:t xml:space="preserve">Разумеется, большая ответственность за здоровье и оптимизацию всестороннего развития детей, в частности младших школьников, возлагается на образовательные учреждения, в стенах которых они проводят огромное количество времени. В соответствии с эргономической концепцией, современная школа должна учитывать важность создания таких условий, которые позволяли бы решать триединую задачу: повышение эффективности учебного процесса, сохранение здоровья и всестороннее развитие личности. Полагаем, что решение данной задачи </w:t>
      </w:r>
      <w:r>
        <w:rPr>
          <w:sz w:val="28"/>
          <w:szCs w:val="28"/>
          <w:lang w:val="ru-RU"/>
        </w:rPr>
        <w:t>будет 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ффективным при использовании в начальной системе обучения </w:t>
      </w:r>
      <w:r>
        <w:rPr>
          <w:sz w:val="28"/>
          <w:szCs w:val="28"/>
        </w:rPr>
        <w:t>компл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едагогико-эргономических</w:t>
      </w:r>
      <w:r>
        <w:rPr>
          <w:sz w:val="28"/>
          <w:szCs w:val="28"/>
        </w:rPr>
        <w:t xml:space="preserve"> условий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С целью изучения сущности </w:t>
      </w:r>
      <w:r>
        <w:rPr>
          <w:color w:val="000000"/>
          <w:sz w:val="28"/>
          <w:szCs w:val="28"/>
          <w:lang w:val="ru-RU"/>
        </w:rPr>
        <w:t>педагогико-эргономических</w:t>
      </w:r>
      <w:r>
        <w:rPr>
          <w:sz w:val="28"/>
          <w:szCs w:val="28"/>
        </w:rPr>
        <w:t xml:space="preserve"> условий мы обратились к феноменологии понятия «эргономика», а также к анализу содержания понятий, представленных в справочной литературе и в научных исследованиях. Для того чтобы углубленного рассмотреть понятие «эргономика» мы воспользовались контент-анализом как методом научного анализа текста. В конкретном случае контент-анализ применим для специального анализа содержания понятия «эргономика» и выявления повторяемости и единичности характерных признаков исследуемого поняти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контент-анализ понятия «эргономика» показал, что эргономика в комплексе изучает человека в процессе его деятельности; его функциональные способности в условиях рабочей среды для сохранения здоровья и оптимизации труда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 В.П. Зинченко, В.М. Мунипов [3] рассматривают эргономику как научную дисциплину комплексно изучающая человека (группу людей) в конкретных условиях его (их) деятельности, связанной с использованием машин (технических средств). Человек, машина и среда рассматриваются в эргономике как сложное, функционирующее целое, в котором ведущая роль принадлежит человеку. При этом, авторы отмечают, что эргономика является одновременно и научной, и проектировочной дисциплиной, т.к. в ее задачу входит разработка методов учета человеческих факторов при модернизации действующей и создании новой техники и технологии, а также соответствующих условий труда (деятельности)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ах В.Б. Шапарь, В.Е. Россоха [5] эргономика рассматривается как научная дисциплина, изучающая трудовые процессы с целью создания оптимальных условий труда, что способствует увеличению его производительности, а также обеспечивает необходимые удобства и сохраняет силы, здоровье и работоспособность человек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ую точку зрения высказывают В.Ф. Рунге, Ю.П. Манусевич [7], указывая, что эргономика изучает функциональные возможности человека в трудовых и бытовых процессах, выявляющая закономерности создания оптимальных условий высокоэффективной жизнедеятельности и высокопроизводительного труда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в основные определения эргономики, можно сделать следующие выводы: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позиции эргономического подхода раскрываются через ведущие понятия: человеческий фактор, условия для жизнедеятельности и труда, эргономическая система «человек-орудие труда-среда», средовой подход. На ряду, со специальными терминами, большое внимание уделяется категории деятельности.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эргономики является трудовой процесс, а предметом выступает человек в процессе трудовой деятельности.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ргономика в системе научных подходов определяется несколькими из них: системный; средовой; контекстный; валеологический; профессиональный; личностно-деятельностный.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гономическая система так или иначе рассматривается во всех определениях эргономики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менее нам импонирует понятие данное исследователем Е.С. Рапацевич [6, 900] эргономика — наука изучающая «функциональные возможности человека в трудовых процессах, выявляющую возможности и закономерности создания оптимальных условий для высокопроизводительного труда и обеспечения необходимых условий для высокопроизводительного труда и обеспечения необходимых удобств, содействующих развитию способностей»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Учитывая то, что н</w:t>
      </w:r>
      <w:r>
        <w:rPr>
          <w:sz w:val="28"/>
          <w:szCs w:val="28"/>
          <w:lang w:val="en-US" w:eastAsia="en-US"/>
        </w:rPr>
        <w:t xml:space="preserve">азвание «эргономика» </w:t>
      </w:r>
      <w:r>
        <w:rPr>
          <w:sz w:val="28"/>
          <w:szCs w:val="28"/>
        </w:rPr>
        <w:t>(греч. e</w:t>
      </w:r>
      <w:r>
        <w:rPr>
          <w:sz w:val="28"/>
          <w:szCs w:val="28"/>
          <w:lang w:val="en-US"/>
        </w:rPr>
        <w:t>rgon</w:t>
      </w:r>
      <w:r>
        <w:rPr>
          <w:sz w:val="28"/>
          <w:szCs w:val="28"/>
        </w:rPr>
        <w:t xml:space="preserve"> – работа и </w:t>
      </w:r>
      <w:r>
        <w:rPr>
          <w:sz w:val="28"/>
          <w:szCs w:val="28"/>
          <w:lang w:val="en-US"/>
        </w:rPr>
        <w:t>nomos</w:t>
      </w:r>
      <w:r>
        <w:rPr>
          <w:sz w:val="28"/>
          <w:szCs w:val="28"/>
        </w:rPr>
        <w:t xml:space="preserve"> – закон) </w:t>
      </w:r>
      <w:r>
        <w:rPr>
          <w:sz w:val="28"/>
          <w:szCs w:val="28"/>
          <w:lang w:val="en-US" w:eastAsia="en-US"/>
        </w:rPr>
        <w:t>было выбрано в связи с тем, что новая область знаний не принадлежала полностью ни к одной из известных наук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 w:eastAsia="en-US"/>
        </w:rPr>
        <w:t>овая научная дисциплина возникла в результате двух одновременно действующих процессов: дифференциации и интеграции научных знаний. Дифференциа</w:t>
      </w:r>
      <w:r>
        <w:rPr>
          <w:sz w:val="28"/>
          <w:szCs w:val="28"/>
          <w:lang w:val="ru-RU"/>
        </w:rPr>
        <w:t>ция</w:t>
      </w:r>
      <w:r>
        <w:rPr>
          <w:sz w:val="28"/>
          <w:szCs w:val="28"/>
          <w:lang w:val="en-US" w:eastAsia="en-US"/>
        </w:rPr>
        <w:t xml:space="preserve"> нашла отражение в выделении эргономики из науки о трудовой деятельности человека, а интеграция – в использовании областей знаний, смежных с трудовой деятельностью человека. Таким образом, эргономика развивается в тесном контакте с другими науками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lang w:val="ru-RU"/>
        </w:rPr>
        <w:t>рассмотрения взаимодействия эргономики с другими науками, в</w:t>
      </w:r>
      <w:r>
        <w:rPr>
          <w:sz w:val="28"/>
          <w:szCs w:val="28"/>
        </w:rPr>
        <w:t>ыделим межнаучные связи эргономики с группами общественных, естественных и технических наук. Взаимосвязь с общественными дисциплинами проявляется в том, что в основе теоретических положений лежит представление о труде как особой фундаментальной сфере человеческой деятельности, понимание того, что она не сводится к совокупности чисто механических операций, а представляет собой форму реализации и развития способностей индивида как личности. С естественнонаучными дисциплинами эргономика связана учетом психологических, физиологических, биофизических, биомеханических закономерностей трудовой деятельности. Взаимосвязь эргономики с техническими науками обусловлена тем, что она возникла на базе современной техники и тех разнообразных требований, которые технические средства предъявляют к взаимодействующему с ними человеку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сказанным, важно отметить, что ближайшими для эргономики научными отраслями являются: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психология и психология труда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труда (изучение изменений в организме во время трудовой деятельности)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 труда (создание благоприятных условий труда и жизнедеятельности, сохранение и обеспечение здоровья и трудоспособности человека). Эргономика использует данные гигиены труда, которая является разделом гигиены, изучающей влияние среды и деятельности на организм человека и разрабатывающей санитарно-гигиенические мероприятия по созданию здоровых условий труд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ожно сделать вывод, что эргономика как наука тесно взаимодействует с другими областями научных знаний, дополняя их своим специфическим содержанием, тем самым, расширяя границы своих исследований. Конкретизация предмета эргономических исследований привела к разветвлению эргономики на отдельные разделы: космическую эргономику, производственную эргономику, медицинскую, экономическую, педагогическую эргономику и т.д.</w:t>
      </w:r>
    </w:p>
    <w:p>
      <w:pPr>
        <w:pStyle w:val="Style16"/>
        <w:spacing w:lineRule="atLeast" w:line="20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Так, на сегодняшний день </w:t>
      </w:r>
      <w:r>
        <w:rPr>
          <w:rStyle w:val="Applestylespan"/>
          <w:sz w:val="28"/>
          <w:szCs w:val="28"/>
        </w:rPr>
        <w:t xml:space="preserve">в педагогической теории и практике уже есть определенные наработки в области педагогической эргономики В.Н. Наумчик, </w:t>
      </w:r>
      <w:r>
        <w:rPr>
          <w:sz w:val="28"/>
          <w:szCs w:val="28"/>
        </w:rPr>
        <w:t xml:space="preserve">А.А. Криулина Т.С. Назарова, </w:t>
      </w:r>
      <w:r>
        <w:rPr>
          <w:rStyle w:val="Applestylespan"/>
          <w:sz w:val="28"/>
          <w:szCs w:val="28"/>
        </w:rPr>
        <w:t xml:space="preserve">В. П. Нестеренко, </w:t>
      </w:r>
      <w:r>
        <w:rPr>
          <w:sz w:val="28"/>
          <w:szCs w:val="28"/>
        </w:rPr>
        <w:t>Е.В. Воронина). Под педагогической эргономикой мы понимаем направление в педагогике, которое рассматривает педагогическую деятельность учителя и ученика в системе «учитель—учащийся—среда» для обеспечения ее эффективности и оптимальности в реализации образовательного процесса. Комплексные критерии оптимальности в педагогической эргономике, учитывают ее сущность, отражают степень эффективности системы (точность, надежность, производительность) и соответствие психофизиологии человека (безопасность здоровья учителя и учеников, уровень напряженности и усталости, эмоциональное воздействие на процесс деятельности учителя и учеников). Иначе говоря, критерии учитывают влияние психофизиологических, физиологических, антропометрических и гигиенических факторов на учителя и ученика, которые определяются соответствующими параметрами учебной среды [4, 251].</w:t>
      </w:r>
    </w:p>
    <w:p>
      <w:pPr>
        <w:pStyle w:val="Style16"/>
        <w:spacing w:lineRule="atLeast" w:line="20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сущностными признаками педагогической эргономики является человеческий фактор в образовательном процессе, учебная среда и  эргономическая система.</w:t>
      </w:r>
    </w:p>
    <w:p>
      <w:pPr>
        <w:pStyle w:val="Normal"/>
        <w:tabs>
          <w:tab w:val="clear" w:pos="706"/>
          <w:tab w:val="left" w:pos="18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с учетом эргономических и педагогических факторов предполагает выполнение ряда обстоятельств (условий)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Цель, с которой создаются педагогические условия, сущностные характеристики планируемого результата, и особенности среды, в которой осуществляется процесс достижения цели, в свою очередь, определяют выбор адекватных педагогико-эргономических условий. С позиции философских наук категория «условие» трактуется как выражение отношения предмета к окружающим его явлениям, без которых он существовать не может, как относительно внешнее предмету многообразие объективного мира. Условие составляет ту среду, обстановку, в которой явления, процессы возникают, существуют и развиваются. В современной педагогической и психологической литературе категория «условие» рассматривается как видовая по отношению к родовым понятиям «среда», «обстоятельства», «обстановка», что расширяет совокупность объектов, необходимых для возникновения, существования, изменения педагогической системы. Педагогическая трактовка данной категории представлена в работах В.И Андреева [1], который рассматривает условие как целенаправленный отбор, консультирование и применение элементов содержания, методов обучения и воспитания для дидактических целей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В представленной ниже таблице 1, мы рассмотрели сущностные характеристики понятий «педагогические условия», «эргономические условия» и «педагогико-эргономические условия» для наиболее точного определения термина «педагогико-эргономические условия </w:t>
      </w:r>
      <w:r>
        <w:rPr>
          <w:sz w:val="28"/>
          <w:szCs w:val="28"/>
          <w:lang w:val="ru-RU"/>
        </w:rPr>
        <w:t>обучения младших школьников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ностные характеристики понятий «педагогические условия», «эргономические условия» и «педагогико-эргономические условия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97"/>
        <w:gridCol w:w="63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ущностная характеристика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едагогические услов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color w:val="000000"/>
              </w:rPr>
              <w:t>Л.С. Выготски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color w:val="000000"/>
              </w:rPr>
              <w:t>Заранее создавать условия, необходимые для развития соответствующих качеств личности для самостоятельного функционирования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color w:val="000000"/>
              </w:rPr>
              <w:t>Н.М. Борытк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color w:val="000000"/>
              </w:rPr>
              <w:t>Внешнее обстоятельство, оказывающее существенное влияние на протекание педагогического процесса, в той или иной мере сознательного сконструированного педагогом, предполагающего достижение определенного результата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color w:val="000000"/>
              </w:rPr>
              <w:t>В.И. Андреев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color w:val="000000"/>
              </w:rPr>
              <w:t>Педагогические условия представляют собой результат целенаправленного отбора, конструирования и применения элементов содержания, методов (приемов), а также организационных форм обучения для достижения целей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Ю.К. Бабанский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тановка, при которой компоненты учебного процесса (учебный предмет, преподавание и учение) представлены в наилучшем взаимодействии и которая дает возможность учителю плодотворно преподавать, руководить учебным процессом, а учащимся – успешно учиться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И.Я. Лернер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, обеспечивающие успешное обучение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ргономические услов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.М. Мунипов, В.П. Зинченк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color w:val="000000"/>
              </w:rPr>
              <w:t>Создание условий, благоприятствующих всестороннему развитию способностей и творческой активности людей и  всех трудящихся.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Е.С. Рапацеви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/>
              <w:t>Закономерности создания оптимальных условий для высокопроизводительного труда и обеспечения необходимых условий для высокопроизводительного труд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едагогико-эргономические услов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Д.Р. Баетов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стоятельства, при которых ...среда ... способствует формированию профессиональных знаний, умений, личностно-профессиональных компетентностей, развитию профессиональной направленности личности с учетом комплекса антропометрических, физиологических, психологических особенностей человека..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Обобщение результатов теоретического анализа специальной, словарно-энциклопедической литературы и таблицы, позволило дать определение понятию «педагогико-эргономические условия о</w:t>
      </w:r>
      <w:r>
        <w:rPr>
          <w:sz w:val="28"/>
          <w:szCs w:val="28"/>
          <w:lang w:val="ru-RU"/>
        </w:rPr>
        <w:t>бучения младших школьников</w:t>
      </w:r>
      <w:r>
        <w:rPr>
          <w:sz w:val="28"/>
          <w:szCs w:val="28"/>
        </w:rPr>
        <w:t xml:space="preserve">», под которыми нами понимается </w:t>
      </w:r>
      <w:r>
        <w:rPr>
          <w:rFonts w:eastAsia="TimesNewRoman;Times New Roman"/>
          <w:sz w:val="28"/>
          <w:szCs w:val="28"/>
        </w:rPr>
        <w:t>совокупность взаимосвязанных факторов, необходимых для организации целенаправленного образовательного процесса, который способствует эффективному обучению младшего школьника с учетом комплекса, санитарно-гигиенического, эргономико-антропологических, психолого-педагогических особенностей его разви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8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Организация образовательного процесса с учетом эргономических и педагогических условий предполагает выполнение ряда обстоятельств (условий).  </w:t>
      </w:r>
      <w:r>
        <w:rPr>
          <w:rFonts w:eastAsia="TimesNewRoman;Times New Roman"/>
          <w:sz w:val="28"/>
          <w:szCs w:val="28"/>
        </w:rPr>
        <w:t xml:space="preserve">Принимая во внимание распределение Л.Н. Давыдовой [2, с. 18] критериев качества образования по типологическим группам, мы в результате анализа педагогической и специальной литературы, предприняли попытку выделить типологические группы </w:t>
      </w:r>
      <w:r>
        <w:rPr>
          <w:sz w:val="28"/>
          <w:szCs w:val="28"/>
        </w:rPr>
        <w:t xml:space="preserve">педагогико-эргономических </w:t>
      </w:r>
      <w:r>
        <w:rPr>
          <w:rFonts w:eastAsia="TimesNewRoman;Times New Roman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 xml:space="preserve">[8, с. 2] </w:t>
      </w: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6"/>
          <w:tab w:val="left" w:pos="1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6"/>
          <w:tab w:val="left" w:pos="180" w:leader="none"/>
        </w:tabs>
        <w:spacing w:lineRule="atLeast" w:line="200"/>
        <w:jc w:val="center"/>
        <w:rPr/>
      </w:pPr>
      <w:r>
        <w:rPr>
          <w:rFonts w:eastAsia="TimesNewRoman;Times New Roman"/>
          <w:b/>
          <w:sz w:val="28"/>
          <w:szCs w:val="28"/>
        </w:rPr>
        <w:t xml:space="preserve">Типологические группы </w:t>
      </w:r>
      <w:r>
        <w:rPr>
          <w:b/>
          <w:sz w:val="28"/>
          <w:szCs w:val="28"/>
        </w:rPr>
        <w:t xml:space="preserve">педагогико-эргономических </w:t>
      </w:r>
      <w:r>
        <w:rPr>
          <w:rFonts w:eastAsia="TimesNewRoman;Times New Roman"/>
          <w:b/>
          <w:sz w:val="28"/>
          <w:szCs w:val="28"/>
        </w:rPr>
        <w:t xml:space="preserve">условий </w:t>
      </w:r>
      <w:r>
        <w:rPr>
          <w:b/>
          <w:sz w:val="28"/>
          <w:szCs w:val="28"/>
        </w:rPr>
        <w:t>обучения младших школьников</w:t>
      </w:r>
    </w:p>
    <w:p>
      <w:pPr>
        <w:pStyle w:val="Normal"/>
        <w:tabs>
          <w:tab w:val="clear" w:pos="706"/>
          <w:tab w:val="left" w:pos="18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00"/>
        <w:gridCol w:w="65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napToGrid w:val="false"/>
              <w:jc w:val="center"/>
              <w:rPr/>
            </w:pPr>
            <w:r>
              <w:rPr/>
              <w:t>Группы педагогико-эргономических услови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napToGrid w:val="false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napToGrid w:val="false"/>
              <w:jc w:val="both"/>
              <w:rPr/>
            </w:pPr>
            <w:r>
              <w:rPr/>
              <w:t>Санитарно-гигиенические услов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СанПиН к: освещенности; газовому и тепловому составу воздушной среды; влажности; температуре; давлению, запыленности; вентилируемости; токсичности; шуму (звуку) и т.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  <w:tab w:val="left" w:pos="1440" w:leader="none"/>
              </w:tabs>
              <w:snapToGrid w:val="false"/>
              <w:jc w:val="both"/>
              <w:rPr/>
            </w:pPr>
            <w:r>
              <w:rPr/>
              <w:t>Эргономико-антропологическ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ические (оснащение образовательных учреждений необходимым оборудованием; использование эргономичной мебели, рациональное размещение и хранение  материально-технического и учебно-метод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Технико-эстетические (оформление интерьеров с учетом основных требований эргодизайна, рациональное оборудование рабочих мест с учетом возрастных особенностей младших школьников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сихолого-педагогические услов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" w:leader="none"/>
              </w:tabs>
              <w:snapToGrid w:val="false"/>
              <w:jc w:val="both"/>
              <w:rPr/>
            </w:pPr>
            <w:r>
              <w:rPr/>
              <w:t>Опора на педагогико-эргономические принципы и закономерности; отбор содержания образования с учетом эргономических требований; использование личностно-ориентированного подхода в процессе обучения младших школьников с учетом эргономических требований и правил; наличие соответствующих средств обучения; использование здоровьесберегающих технологий в обучении младших школьников; организация режима учебных занятий, (физиологически и психологически обоснованное расписание занятий и нагрузок); включение родителей и коллег в процесс организации педагогико-эргономических условий в начальной школе.</w:t>
            </w:r>
          </w:p>
        </w:tc>
      </w:tr>
    </w:tbl>
    <w:p>
      <w:pPr>
        <w:pStyle w:val="Normal"/>
        <w:tabs>
          <w:tab w:val="clear" w:pos="706"/>
          <w:tab w:val="left" w:pos="1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18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ами условия призваны решить триединую задачу педагогической эргономики: создание оптимальных и безопасных условий для повышения эффективности педагогической и учебной деятельности, сохранение здоровья и развития личности в эргономической системе педагог - студент - педагогико-эргономические условия в среде начальной школы - младший школьник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езируя достижения целого ряда наук о трудовой деятельности и педагогических дисциплин, эргономика способствует установке соответствующих межпредметных связей и лучшей организации самого процесса обучения. Эргономика совместно с педагогикой и педагогической психологией содействует совершенствованию образовательного процесса в школе: делает эффективным процесс всестороннего развития личности и ее творческих способностей; обеспечивает соответствующею подготовку подрастающего поколения в благоприятно-развивающей среде. В процессе образования школьник приобщается к эргономической культуре как составной части общей, производственной, трудовой культуры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проведенного теоретического анализа научной литературы можно констатировать следующее: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  <w:szCs w:val="28"/>
        </w:rPr>
        <w:t xml:space="preserve">1. Проблема эргономики как науки нашла отражение в большом количестве отечественных и зарубежных исследований. Взаимосвязь эргономики с техническими и естественными науками в различные исторические периоды обусловила проникновение этой науки в другие научные области, в том числе и в педагогику. </w:t>
      </w:r>
      <w:r>
        <w:rPr>
          <w:rStyle w:val="Applestylespan"/>
          <w:sz w:val="28"/>
          <w:szCs w:val="28"/>
        </w:rPr>
        <w:t xml:space="preserve">С целью исследования понятия и сущности эргономики как науки, на основе анализа научных работ А.Н. Леонтьева, В.П. Зинченко, В.М. Мунипова, Б.Ф. Ломова, К. Маррела и др., нами было выявлено, что эргономика относится к той же группе наук, что и инженерная психология и психология труда. Она в значительной степени использует схожие с ними методы исследования. Однако принципиальное отличие эргономики заключается в том, что ее интересует, прежде всего, функциональная структура системы «человек—средства труда—среда», которая определяет положение и роль человека в системе, внутренние связи системы, взаимодействие со средой.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sz w:val="28"/>
          <w:szCs w:val="28"/>
        </w:rPr>
        <w:t>Эргономика совместно с педагогикой и педагогической психологией содействует совершенствованию образовательного процесса в школе: делает эффективным процесс всестороннего развития личности и ее творческих способностей; обеспечивает соответствующею подготовку подрастающего поколения в благоприятно-развивающей среде. В процессе образования школьник приобщается к эргономической культуре как составной части общей, производственной, трудовой культуры.</w:t>
      </w:r>
    </w:p>
    <w:p>
      <w:pPr>
        <w:pStyle w:val="TextBody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езируя достижения целого ряда наук о трудовой деятельности и педагогических дисциплин, эргономика способствует установке соответствующих межпредметных связей и лучшей организации самого процесса обучения. В связи с этим, возникает потребность создания таких условий, которые позволяют решать триединую задачу: повышение эффективности деятельности, сохранение здоровья людей и всестороннее развитие личност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2. Анализ работ различных авторов свидетельствует о сложности понятия «педагогико-эргономические условия» по отношению к педагогической деятельности, немногочисленностью и узостью трактовок, малоисследуемостью данного понятия. Терминологическое исследование в области эргономических и педагогичеких условий, позволило  нам дать свое определение понятию «педагогико-эргономические условия» применительно к обучению младших школьников. Под педагогико-эргономическими условиями обучения младших школьников мы понимаем </w:t>
      </w:r>
      <w:r>
        <w:rPr>
          <w:rFonts w:eastAsia="TimesNewRoman;Times New Roman"/>
          <w:sz w:val="28"/>
          <w:szCs w:val="28"/>
        </w:rPr>
        <w:t>совокупность взаимосвязанных факторов, необходимых для организации целенаправленного образовательного процесса, который способствует эффективному обучению младшего школьника с учетом комплекса, санитарно-гигиенического, эргономико-антропологических, психолого-педагогических особенностей его развития</w:t>
      </w:r>
      <w:r>
        <w:rPr>
          <w:sz w:val="28"/>
          <w:szCs w:val="28"/>
        </w:rPr>
        <w:t xml:space="preserve">. В связи с этим, опираясь на </w:t>
      </w:r>
      <w:r>
        <w:rPr>
          <w:sz w:val="28"/>
          <w:szCs w:val="28"/>
          <w:lang w:val="ru-RU"/>
        </w:rPr>
        <w:t>научные</w:t>
      </w:r>
      <w:r>
        <w:rPr>
          <w:sz w:val="28"/>
          <w:szCs w:val="28"/>
        </w:rPr>
        <w:t xml:space="preserve"> исследования, был сгруппирован и дополнен комплекс педагогико-эргономических условий обучения младших школьников, который раскрывает основные содержательные позиции педагогической эргономики через ведущие понятия: человеческий фактор (субъекты образовательного процесса), комфортные и безопасные условия обучения, средовой подход, учебная и педагогическая деятельность. 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b/>
          <w:sz w:val="28"/>
          <w:szCs w:val="28"/>
        </w:rPr>
        <w:t>Список литературы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1. </w:t>
      </w:r>
      <w:r>
        <w:rPr>
          <w:rStyle w:val="Emphasis"/>
          <w:i w:val="false"/>
          <w:color w:val="000000"/>
          <w:sz w:val="28"/>
          <w:szCs w:val="28"/>
        </w:rPr>
        <w:t>Андреев В.И. Педагогика. Учебный курс для творческого саморазвития. 2-е из. - Казань, 2000. - 600с.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 </w:t>
      </w:r>
      <w:r>
        <w:rPr>
          <w:rStyle w:val="Emphasis"/>
          <w:i w:val="false"/>
          <w:color w:val="000000"/>
          <w:sz w:val="28"/>
          <w:szCs w:val="28"/>
        </w:rPr>
        <w:t xml:space="preserve">Давыдова Л.Н. Критерии качества образования на локальном подуровне субъект-субъектных отношений // Интеграция образования. - 2005. - № 1-2. - С. 17-20.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3. 3инченко В.П. Основы эргономики /В.П.Зинченко, В.М. Мунипов. - М.: Издательство Московского университета, 1979. - 344с.</w:t>
      </w:r>
    </w:p>
    <w:p>
      <w:pPr>
        <w:pStyle w:val="Style16"/>
        <w:spacing w:lineRule="atLeast" w:line="200" w:before="0" w:after="0"/>
        <w:ind w:firstLine="567"/>
        <w:jc w:val="both"/>
        <w:textAlignment w:val="baseline"/>
        <w:rPr/>
      </w:pPr>
      <w:r>
        <w:rPr>
          <w:rStyle w:val="Applestylespan"/>
          <w:color w:val="000000"/>
          <w:sz w:val="28"/>
          <w:szCs w:val="28"/>
        </w:rPr>
        <w:t>4. Мунипов В.М Эргономика: человекоориентированное проектирование техники, программных средств и среды /</w:t>
      </w:r>
      <w:r>
        <w:rPr>
          <w:rStyle w:val="Emphasis"/>
          <w:i w:val="false"/>
          <w:color w:val="000000"/>
          <w:sz w:val="28"/>
          <w:szCs w:val="28"/>
        </w:rPr>
        <w:t xml:space="preserve">В.М. Мунипов, В.П.Зинченко. </w:t>
      </w:r>
      <w:r>
        <w:rPr>
          <w:rStyle w:val="Applestylespan"/>
          <w:color w:val="000000"/>
          <w:sz w:val="28"/>
          <w:szCs w:val="28"/>
        </w:rPr>
        <w:t>- М.: ЛОГОС, 2001. - 356с.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5. </w:t>
      </w:r>
      <w:r>
        <w:rPr>
          <w:rStyle w:val="Emphasis"/>
          <w:i w:val="false"/>
          <w:color w:val="000000"/>
          <w:sz w:val="28"/>
          <w:szCs w:val="28"/>
        </w:rPr>
        <w:t>Новейший психологический словарь /сост. В.Б. Шапарь, В.Е. Россоха, О.В. Шапарь. – Ростов-на-Дону: Феникс, 2005. – 808с.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>6. Рапацевич Е.С. Современный словарь по педагогике. М.: «Современное слово», 2001. - 928 с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>7. Рунге В.Ф. Эргономика в дизайне среды /</w:t>
      </w:r>
      <w:r>
        <w:rPr>
          <w:rStyle w:val="Applestylespan"/>
          <w:color w:val="000000"/>
          <w:sz w:val="28"/>
          <w:szCs w:val="28"/>
          <w:lang w:val="ru-RU"/>
        </w:rPr>
        <w:t>В.Ф. Рунге, Ю.П. Манусевич</w:t>
      </w:r>
      <w:r>
        <w:rPr>
          <w:rStyle w:val="Applestylespan"/>
          <w:color w:val="000000"/>
          <w:sz w:val="28"/>
          <w:szCs w:val="28"/>
        </w:rPr>
        <w:t>. - М.: Архитектура-С, 2005. - 328 с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lang w:val="ru-RU"/>
        </w:rPr>
        <w:t xml:space="preserve">8. Рябова Е.В. Формирование готовности студентов к организации педагогико-эргономических условий обучения младших школьников // Интернет-журнал «Науковедение». 2012. № 2 (11). [Электронный ресурс]. - М. 2012. Режим доступа: </w:t>
      </w:r>
      <w:hyperlink r:id="rId2" w:tgtFrame="_blank">
        <w:r>
          <w:rPr>
            <w:rStyle w:val="InternetLink"/>
            <w:color w:val="000000"/>
            <w:sz w:val="28"/>
            <w:szCs w:val="28"/>
            <w:lang w:val="ru-RU"/>
          </w:rPr>
          <w:t>http://naukovedenie.ru/sbornik11/11-18.pdf</w:t>
        </w:r>
      </w:hyperlink>
      <w:r>
        <w:rPr>
          <w:rStyle w:val="Applestylespan"/>
          <w:color w:val="000000"/>
          <w:sz w:val="28"/>
          <w:szCs w:val="28"/>
          <w:lang w:val="ru-RU"/>
        </w:rPr>
        <w:t>, свободный – Загл. с экра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pplestylespan">
    <w:name w:val="apple-style-span"/>
    <w:basedOn w:val="4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ovedenie.ru/sbornik6/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XP GAME 2007</cp:lastModifiedBy>
  <cp:lastPrinted>2012-09-05T16:12:00Z</cp:lastPrinted>
  <dcterms:modified xsi:type="dcterms:W3CDTF">2012-09-06T20:20:00Z</dcterms:modified>
  <cp:revision>2</cp:revision>
  <dc:subject/>
  <dc:title/>
</cp:coreProperties>
</file>